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19» </w:t>
      </w:r>
      <w:r>
        <w:rPr>
          <w:b/>
          <w:i/>
          <w:u w:val="single"/>
        </w:rPr>
        <w:t>ноября</w:t>
      </w:r>
      <w:r>
        <w:rPr>
          <w:b/>
          <w:i/>
        </w:rPr>
        <w:t xml:space="preserve"> 2013 года № </w:t>
      </w:r>
      <w:r>
        <w:rPr>
          <w:b/>
          <w:i/>
          <w:u w:val="single"/>
        </w:rPr>
        <w:t>218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квартал 2014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химтеплозащи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11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ул. Чапаева, д. 80, кв. 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4 г. – 28.01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5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10, Республика Мордовия, Теньгушевский район, село Теньгушево, ул. Зеленая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4 г. – 28.01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4 г. – 28.01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комбин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8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г. Дзержинск, ул. Петрищева, д. 14, кв. 1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4 г. – 28.01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ка Спец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2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 ул. Грибоедова, д. 20/12, кв. 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4 г. – 29.01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пецоборудование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6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г. Дзержинск, ул. Гастелло, д. 10/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4 г. – 29.01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Ш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0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г. Дзержинск, ул. Петрищева, д.27 В, кв. 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4 г. – 29.01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жзащи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3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г. Дзержинск, ул. Бутлерова, д. 40 В, офис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4 г. – 29.01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орггаз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23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ул. Кирова, д. 11А, оф. 1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4 г. – 30.01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9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пер. Западный, д. 5, офис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4 г. – 30.01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ое электромонтажное предприя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310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Свободы, д. 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4 г. – 30.01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У «Отдел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65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ул. Кирова, д. 11 А, офис 3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4 г. – 30.01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ое бюро Альф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4, г. Москва, 5-й Донской проезд, д. 15, стр. 1, оф. 3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4 г. – 30.01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ороделоф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50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Политбойцов, д. 18 Б, кв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4 г. – 04.0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Государственный научно-исследовательский институт «Кристал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65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., г. Дзержинск, ул. Зеленая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4 г. – 04.02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14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4 г. – 04.02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91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8, г. Нижний Новгород, ул. Артельная, д. 11, кв. 1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4 г. – 04.02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96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127, кв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4 г. – 04.02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63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1, г. Нижний Новгород, ул. Обнорского, д. 4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4 г. – 05.0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7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Ижорская,  д. 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4 г. – 05.02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jc w:val="center"/>
              <w:rPr/>
            </w:pPr>
            <w:r>
              <w:rPr/>
              <w:t>Общество с ограниченной ответственностью «Промокра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6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г. Нижний Новгород, пр. Ленина, д. 85, кв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4 г. – 05.02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3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 Нижегородская обл., г. Дзержинск, пер. Западный, д. 5, офис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4 г. – 05.02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07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0, Нижегородская область, г. Дзержинск, ул. Попова, д. 12, кв. 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4 г. – 05.02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стройкомплек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5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4 г. – 18.0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на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Алексеевская,  д. 15/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4 г. – 18.0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25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ер. Светлогорский, д. 4, офис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4 г. – 18.02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 д. 43, корп. 3, офис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4 г. – 18.02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ы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1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., г. Сергач,</w:t>
            </w:r>
          </w:p>
          <w:p>
            <w:pPr>
              <w:pStyle w:val="Normal"/>
              <w:jc w:val="center"/>
              <w:rPr/>
            </w:pPr>
            <w:r>
              <w:rPr/>
              <w:t>ул. Ульянова,  д. 20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4 г. – 18.02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Общество с ограниченной ответственностью «Талион»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627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5, г. Москва, пер. Казачий 2-й, д. 4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4 г. – 19.02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ое предприятие «Сотел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19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г. Нижний Новгород, пл. Минина и Пожарского, д. 6А, кв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4 г. – 25.0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Строй Н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4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ул. Авиаторская, д. 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4 г. – 25.02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зур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464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, г. Выкса, ул. Парашютная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4 г. – 25.02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18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3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4 г. – 25.02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181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Магистральная, д. 4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4 г. – 26.0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онтажизо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9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г. Кстово, Промзон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4 г. – 26.02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изон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39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Щербакова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4 г. – 26.02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12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пр. Гагарина, д. 184, кв. 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4 г. – 26.02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1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4, г. Нижний Новгород, ул. Совхозная, д. 9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4 г. – 27.0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 ул. Должанская, д. 35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4 г. – 27.02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Вокзальн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4 г. – 27.0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2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Нижегородская обл., г. Павлово, ул. Трудовая, д.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4 г. – 27.02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544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9, г. Рязань, ул. Бирюзова, д. 8, стр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4 г. – 13.0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НТЕРМИНЕР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809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18, г. Москва, ул. Новочеремушкинская, д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4 г. – 13.02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Инша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1219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8, г. Нижний Новгород, ул. Чапаева, д. 1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4 г. – 19.0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У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., г. Электросталь, ул. Северная, д. 5 Б, пом. 2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4 г. – 19.02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17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13, г. Москва, ул. Гарибальди, д. 11, оф. 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4 г. – 04.03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2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4 г. – 04.03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сервис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90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5, г. Нижний Новгород, ул. Дьяконова, д. 14, кв. 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4 г. – 11.03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рубопровод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2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7, Нижегородская область, г. Кстово, пр. Победы, 14, оф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4 г. – 11.03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ЭСТ-Н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4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Сергея Акимова,  д. 38, кв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4 г. – 11.03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Ю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8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2, кв. 2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4 г. – 11.03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Ради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375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., г. Бор, Стеклозаводское шоссе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4 г. – 12.03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аст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860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5, г. Нижний Новгород, ул. Вождей Революции, д.28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4 г. – 12.03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22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Балахнинский р-он,</w:t>
            </w:r>
          </w:p>
          <w:p>
            <w:pPr>
              <w:pStyle w:val="Normal"/>
              <w:jc w:val="center"/>
              <w:rPr/>
            </w:pPr>
            <w:r>
              <w:rPr/>
              <w:t>д. Шеляухо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4 г. – 12.03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рожная строительная компания «Соко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4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асть, п. Сокольское, ул. Парковая, д.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4 г. – 12.03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078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8, г. Рязань, ул. Школьная (Семчино)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4 г. – 13.03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изо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2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4 г. – 13.03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9423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78, г. Москва, пер. Б.Козловский, д. 11, стр. 1, пом. </w:t>
            </w:r>
            <w:r>
              <w:rPr>
                <w:lang w:val="en-US"/>
              </w:rPr>
              <w:t>II</w:t>
            </w:r>
            <w:r>
              <w:rPr/>
              <w:t>, комн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4 г. – 13.03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К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7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 ул. Электровозная, д. 7, офис 3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4 г. – 18.03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7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 ул. Бекетова, д. 3Б, офис 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4 г. – 18.03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47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 2, кв. 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4 г. – 18.03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-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677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 ул. Семашко, д. 12, офис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4 г. – 19.03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И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9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9, Нижегородская область, г. Дзержинск</w:t>
            </w:r>
          </w:p>
          <w:p>
            <w:pPr>
              <w:pStyle w:val="Normal"/>
              <w:jc w:val="center"/>
              <w:rPr/>
            </w:pPr>
            <w:r>
              <w:rPr/>
              <w:t>бул. Космонавтов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4 г. – 19.03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ЭнергоКомплекс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64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пр. Ленина, д. 23А, помещение П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4 г. – 19.03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61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, г. Нижний Новгород, ул. Новая, д. 15, офис 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4 г. – 25.03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-Монтажный Трест «Нижегородстрой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63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, г. Нижний Новгород, ул. Б.Покровская, д. 19 Б, офис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4 г. – 25.03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.Новгород, ул. Гоголя, д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4 г. – 25.03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СМ-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59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Гоголя, д. 41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4 г. – 25.03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Водоочистительная компания «БИОС 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723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4 г. – 26.03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ст-Полим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54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ул. Касьянова, д. 1, кв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4 г. – 26.03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 А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4 г. – 26.03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анТехЭнерго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6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Бринского, д. 4, корп. 2, кв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4 г. – 26.03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лар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5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бул. Мира, д. 38, кв. 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4 г. – 26.03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8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ер. Тупиковый, д. 8, кв. 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4 г. – 27.03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дио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6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ул. Циолковского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4 г. – 27.03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ЦЕНТР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436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0, г. Москва, пер.1-й Красносельский, д.3, пом.</w:t>
            </w:r>
            <w:r>
              <w:rPr>
                <w:lang w:val="en-US"/>
              </w:rPr>
              <w:t>I</w:t>
            </w:r>
            <w:r>
              <w:rPr/>
              <w:t>, комн.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4 г. – 27.03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монтаж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65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., г. Нижний Новгород, Высоковский проезд, д. 20, кв. 3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4 г. – 27.03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-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5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проспект Ленина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4 г. – 01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и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043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12, Нижегородская обл., Богородский р-н, п. Буревестник, Северная сторон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4 г. – 01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тлогаз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23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К. Маркса, д. 22, кв. 3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4 г. – 01.04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44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9, г. Нижний Новгород, ул. Ореховская, д. 8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4 г. – 01.04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27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Нижегородская область, г. Нижний Новгород, ул. Норвежская, д. 17, офис 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4 г. – 02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-Энерго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58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асть,  г. Дзержинск, пр. Циолковского, д. 54 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4 г. – 02.04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спектив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1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г. Дзержинск, пр. Ленина, д. 117-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4 г. – 02.04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строй НН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56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Ошарская, д. 96А, кв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4 г. – 02.04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3-11-18T17:04:00Z</cp:lastPrinted>
  <dcterms:modified xsi:type="dcterms:W3CDTF">2013-11-20T08:21:00Z</dcterms:modified>
  <cp:revision>307</cp:revision>
  <dc:subject/>
  <dc:title>СПИСОК Членов НП «Строй Форум»</dc:title>
</cp:coreProperties>
</file>